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8ª VARA DE CÍVEL DA COMARCA DA CAPITA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Processo nº 99.001.165422-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SENTENÇ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Ação acidentária proposta por EDVALDO CARDOSO CRUZ em face do INSS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INSTITUTO NACIONAL DO SEGURO SOCIAL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legou a parte autora, como causa de pedir que, no exercício de sua atividade laborativa, adquiriu doença que lhe acarretou seqüela que interfere permanentemente na sua capacidade laborativa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A inicial foi instruída com documentos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Laudos periciais às fls. 28/30, 32 e 35/37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udiência de instrução e julgamento, na qual foi contestada a demanda e tomado o depoimento pessoal da parte autora, oportunidade em que o Ministério Público opinou pela procedência do pedido, tendo o Juízo concedido a tutela antecipada de implantação imediata do benefício. 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>No que tange a preliminar de mérito de prescrição qüinqüenal, por imperativo legal, há que ser acolhida, com respeito às parcelas anteriores a 05 (cinco) anos do ajuizamento da ação.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No mérito, procede a pretensão autoral. 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Com efeito, para a concessão de benefício acidentário, impõe-se a demonstração, em primeiro lugar, que a doença foi adquirida em razão do exercício de atividade laborativa. Em segundo lugar, impõe-se a comprovação de que essa doença acarretou seqüela que interfere na atividade laborativa da segurada. O exame médico a que se submeteu a parte autora concluiu pela existência de seqüela indenizável (fls. 28/30 e 32). O laudo de exame de local e de nexo causal concluiu pela existência de relação entre a patologia diagnosticada e o trabalho que a parte autora exercia (fls. 35/37)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Faz jus a parte autora, portanto,  à  concessão  do   benefício  acidentário  correspondente,  qual  seja, auxílio-acidente, na proporção de 50% do salário-de-benefício, por ter o acidente ocorrido na vigência da Lei 9.032/95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 artigo 86, § 1º, da Lei n° 8.213/91, com a nova redação que lhe foi dada pela Lei nº 9.528/97, condenar o réu no pagamento ao autor de </w:t>
      </w:r>
      <w:r>
        <w:rPr>
          <w:b/>
          <w:sz w:val="28"/>
          <w:u w:val="single"/>
        </w:rPr>
        <w:t>auxílio</w:t>
        <w:noBreakHyphen/>
        <w:t>acidente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50%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(cinquenta por cento)</w:t>
      </w:r>
      <w:r>
        <w:rPr>
          <w:sz w:val="28"/>
        </w:rPr>
        <w:t xml:space="preserve"> do seu salário-de-benefício vigente na data da citação (21.02.00), a contar da alta (15.05.01), tornando definitiva a tutela deferida antecipadamente. Condeno o réu, também, a pagar ao autor abono anual, nos termos do art. 40 da Lei n° 8.213/91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As prestações em atraso devem ser reajustadas de acordo com a legislação previdenciária e corrigidas monetariamente pelo IGP-DI (art. 8°, § 3°, da MP 1.415/96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>Devem as prestações, ainda, ser acrescidas de juros de mora de 6% ao ano a contar da citação.</w:t>
      </w:r>
    </w:p>
    <w:p>
      <w:pPr>
        <w:pStyle w:val="Sentena"/>
        <w:spacing w:lineRule="auto" w:line="36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 xml:space="preserve">Sem custas em decorrência da isenção legal.  Condeno o réu a pagar ao autor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>
          <w:lang w:eastAsia="en-US"/>
        </w:rPr>
      </w:pPr>
      <w:r>
        <w:rPr>
          <w:lang w:eastAsia="en-US"/>
        </w:rPr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21 de maio de 2001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Marcia Ferreira Alvarenga </w:t>
      </w:r>
    </w:p>
    <w:p>
      <w:pPr>
        <w:pStyle w:val="Heading2"/>
        <w:spacing w:lineRule="auto" w:line="240"/>
        <w:rPr/>
      </w:pPr>
      <w:r>
        <w:rPr/>
        <w:t>Juiz de Direito</w:t>
      </w:r>
    </w:p>
    <w:sectPr>
      <w:footerReference w:type="default" r:id="rId2"/>
      <w:type w:val="nextPage"/>
      <w:pgSz w:w="12240" w:h="15840"/>
      <w:pgMar w:left="226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9:46:00Z</dcterms:created>
  <dc:creator>TJERJ</dc:creator>
  <dc:description/>
  <dc:language>en-US</dc:language>
  <cp:lastModifiedBy>TJ-RJ</cp:lastModifiedBy>
  <cp:lastPrinted>2001-05-21T16:45:00Z</cp:lastPrinted>
  <dcterms:modified xsi:type="dcterms:W3CDTF">2001-05-21T19:46:00Z</dcterms:modified>
  <cp:revision>2</cp:revision>
  <dc:subject/>
  <dc:title>2ª VARA DE ACIDENTES DO TRABALHO DO RIO DE JANEIRO</dc:title>
</cp:coreProperties>
</file>